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5362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4-008943-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20 ноября 2024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2 Няганского судебного района Ханты-Мансийского автономного округа-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Мурашевой Ю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дминистрации города Нягани к Назаровой Елене Сергеевне о взыскании задолженности за фактическое пользование земельным участ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дминистрации города Нягани к Назаровой Елене Сергеевне о взыскании задолженности за фактическое пользование земельным участком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Назаровой Елены Сергеевны (паспорт *) в пользу Администрации города Нягани (ИНН 8610004378) денежную сумму за фактическое пользование земельным участком за период с 01 января 2023 года по 31 декабря 2023 года в размере 1 771 руб. 52 коп., проценты за пользование чужими денежными средствами за период с 11 октября 2023 года по 25 января 2024 года в размере 77 руб. 76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заровой Елены Сергеевны (паспорт *) в пользу Администрации города Нягани (ИНН 8610004378) проценты за пользование чужими денежными средствами на сумму задолженности в размере 1 771 руб. 52 коп. за период с 26 января 2024 года по 20 ноября 2024 года в размере                  248 руб. 97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Назаровой Елены Сергеевны (паспорт *) в пользу Администрации города Нягани (ИНН 8610004378) проценты за пользование чужими денежными средствами на сумму задолженности в размере 1771 руб. 52 коп. с 21 ноября 2024 года до момента полного погашения задолженности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Назаровой Елены Сергеевны (паспорт *) в доход бюджета государственную пошлину в размере 4 000 руб. 00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 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</w:t>
        <w:tab/>
        <w:tab/>
        <w:tab/>
        <w:tab/>
        <w:t>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